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XI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 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ry O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BBSXIT, you must accept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BBSX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XIT came about as a way to keep track of how my call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my BBS. This program reads your "activity.00x"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bulletin showing how the callers exited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drop carrier has his/her name highlighted for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. I also copy this bulletin over to my display area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Hello4.BBS. If you do this be sure it is the LAST Hello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has no "Pause" control and will just scroll off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form of distribution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, you are expected to register. 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-- some request registration while oth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maximum trial period. 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BBSXIT useful and you continue to use i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 days) trial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$15.00 to Larry Edwards. See "REGIS.TX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1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reat a registered version of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book cannot be read by two different pers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omputer location to another, as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being used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BBSXIT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in 20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information, contact the auth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ass (unregistered) copies of BBSX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f they find that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copy of the latest version of BBSXIT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program is not "crippled" in anyway,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an "Unregistered " status message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the included registration order form (file REGI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in your registration today.  You can send REGIS.T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PY REGIS.TXT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 pick up a registered copy of the program by calling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name shown as being registered. When a new vers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you can download a registered copy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a LIFETIME license, meaning you're entitled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/upgrades of BBS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unlimited technical support via surface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ave the author's ear when it comes to suggest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elp increase competition in the software industry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low 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nally, you can be proud of the honesty and integrity you'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ing the program and having participa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py the new "BBSXIT.EXE" over your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y simple, extract "BBSXIT.EXE" into the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that is the same one that has your ACTIVITY.00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omes the hard part, the operation&lt;G&gt;. You will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th a couple of parameters,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XIT ACTIVITY.001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followed by the name of the log to rea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and NAME of the OUTPUT FILE. That is it! It will no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log and create the bulletin named, in the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t. If you do not want it as a Bulletin you can just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n the last line and it will create any other file you wa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lo#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get real fancy by using it in 2 places (it didn't start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but what the heck!). Once I have the bulletin created 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ver to my display area as the LAST Hello#.BBS. IT MUST B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Hello# Screen, as it has no "pause" control and if you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spot it will just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a bulletin called "Sample.BBS". You can use the "Cat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view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ll BBSXIT as part of my nightly event, I have the following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"Daily.Bat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BSXIT ACTIVITY.001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ULL11.BBS C:\WC30\DISP\HELLO4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e DOS "CALL" function so I know when a program is finish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control back to the batch file to continue o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The last 3 lines are how I create a HELLO#.BBS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to the area I want and renaming it. Once again make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HELLO#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BBSXIT" encounters any problems it will write it to the scree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file called "BBSXIT.ERR" with a nota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BSXIT" should be a very well behaved program and if it does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s it will simply return control back to the calling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BBS doesn't get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Edwards    TINKER SOFTWARE BBS  Boardwalk BBS      Boreal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429    (206) 852-7708       (206) 941-3124     (303) 750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t, Wa. 98032  Kent, Wa.            Seattle, Wa.       Denver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4010,773   1200 - 9600 Bauds    1200 - 9600 Bauds  1200 - 9600 Ba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my Wife, Evelyn, for her Friendship, Love, a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spect of my life.  Especially my addiction to computer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made every effort to provide a safe and stable program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errors or addi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r registration and support for this program will enabl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develop BBSXIT and add other valuable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ppreciate bug reports, new feature requests, commen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constructive criticism, suggestions,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